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ДОГОВОР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(для физических лиц в целях технологического присоединения энергопринимающих устройств, максимальная мощность которых составляет с учетом ранее присоединенных в данной точке присоединения энергопринимающих устройств до 15 кВт включительно по второй категории надежности, энергопринимающих устройств, максимальная мощность которых составляет с учетом ранее присоединенных в данной точке присоединения энергопринимающих устройств свыше  15 кВт и менее 670 кВт по второй и третьей категории надежности , и/или  использующих электроэнергию в коммунально-бытовых целях и иных нужд, связанных с осуществлением предпринимательской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. ___________________________</w:t>
        <w:tab/>
        <w:t>"__" _______________ 201___ г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3686" w:hanging="368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именуемое в дальнейшем сетевой организацией, в лице _____________________________________ </w:t>
      </w:r>
    </w:p>
    <w:p>
      <w:pPr>
        <w:pStyle w:val="Normal"/>
        <w:spacing w:lineRule="auto" w:line="240" w:before="0" w:after="0"/>
        <w:ind w:left="2692" w:firstLine="14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должность</w:t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электрические сети ___________________, действующего на основании доверенности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                             </w:t>
      </w:r>
      <w:r>
        <w:rPr>
          <w:rFonts w:cs="Calibri"/>
          <w:sz w:val="16"/>
          <w:szCs w:val="20"/>
        </w:rPr>
        <w:tab/>
        <w:tab/>
        <w:t xml:space="preserve">    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pacing w:val="-4"/>
          <w:sz w:val="20"/>
          <w:szCs w:val="20"/>
        </w:rPr>
        <w:t xml:space="preserve">от        «____» ______________ 201____г.,    </w:t>
      </w:r>
      <w:r>
        <w:rPr>
          <w:rFonts w:cs="Calibri"/>
          <w:sz w:val="20"/>
          <w:szCs w:val="20"/>
        </w:rPr>
        <w:t>с одной стороны, и 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Calibri"/>
          <w:sz w:val="16"/>
          <w:szCs w:val="20"/>
        </w:rPr>
        <w:t>фамилия, имя,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нуемый(ая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___________________________________________,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4111"/>
        <w:jc w:val="both"/>
        <w:rPr/>
      </w:pPr>
      <w:r>
        <w:rPr>
          <w:rFonts w:cs="Calibri"/>
          <w:sz w:val="16"/>
          <w:szCs w:val="20"/>
        </w:rPr>
        <w:t>(наименование энергопринимающих устройств)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максимальная мощность присоединяемых энергопринимающих устройств ________ (кВт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20"/>
          <w:lang w:eastAsia="en-US"/>
        </w:rPr>
        <w:t xml:space="preserve">категория надежности </w:t>
      </w:r>
      <w:r>
        <w:rPr>
          <w:rFonts w:eastAsia="Calibri" w:cs="Calibri"/>
          <w:sz w:val="20"/>
          <w:u w:val="single"/>
          <w:lang w:eastAsia="en-US"/>
        </w:rPr>
        <w:t>_____________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класс напряжения электрических сетей, к которым осуществляется технологическое присоединение _____ (кВ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ранее присоединенная в точке присоединения, указанной в пункте 3 настоящего договора, мощность _________ кВт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Технологическое присоединение необходимо для электроснабжения _________________________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>
          <w:rFonts w:eastAsia="Calibri" w:cs="Calibri"/>
          <w:sz w:val="14"/>
          <w:lang w:eastAsia="en-US"/>
        </w:rPr>
      </w:pPr>
      <w:r>
        <w:rPr>
          <w:rFonts w:eastAsia="Calibri" w:cs="Calibri"/>
          <w:sz w:val="14"/>
          <w:lang w:eastAsia="en-US"/>
        </w:rPr>
        <w:t>(наименование объектов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расположенных (которые будут располагаться)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  <w:t>(место нахождения объектов заяв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 xml:space="preserve">Технические условия являются неотъемлемой частью настоящего договора и приведены в приложении 1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Срок действия технических условий составляет _______ год(а) со дня заключения настояще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sz w:val="20"/>
          <w:lang w:eastAsia="en-US"/>
        </w:rPr>
        <w:t>Срок выполнения мероприятий по технологическому присоединению составляет _________</w:t>
      </w:r>
      <w:r>
        <w:rPr>
          <w:rFonts w:eastAsia="Calibri" w:cs="Calibri"/>
          <w:b/>
          <w:i/>
          <w:sz w:val="20"/>
          <w:lang w:eastAsia="en-US"/>
        </w:rPr>
        <w:t xml:space="preserve"> </w:t>
      </w:r>
      <w:r>
        <w:rPr>
          <w:rFonts w:eastAsia="Calibri" w:cs="Calibri"/>
          <w:sz w:val="20"/>
          <w:lang w:eastAsia="en-US"/>
        </w:rPr>
        <w:t>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Обязанности Стор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Сетевая организация обязу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в течение 10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по результатам мероприятий по проверке выполнения заявителем технических условий сетевая организация в 3-дневный срок составить и направить для подписания заявителю подписанный со своей стороны в 2 экземплярах акт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е позднее 15 рабочих дней со дня уведомления заявителем о получении разрешения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е действия по подключению энергопринимающих устройств заявителя до момента подачи напряжения (коммутационные аппараты отключены), фактический прием (подача) напряжения и мощности (коммутационные аппараты включены),  составить при участии Заявителя акт разграничения границ балансовой принадлежности сторон, акт разграничения эксплуатационной ответственности, акт об осуществлении технологического присоединения и направить их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Заявитель обязу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в течение 5 дней со дня получения подписанного сетевой организацией акта о выполнении технических условий возвратить в сетевую организацию один экземпляр подписанного со своей стороны акта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*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*получить разрешение органа федерального государственного энергетического надзора на допуск в эксплуатацию присоединяемых объектов и надлежащим образом уведомить об этом  Сетевую организ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их действий по подключению энергопринимающих устройств заявителя до момента подачи напряжения (коммутационные аппараты отключены), фактического приема (подачи) напряжения и мощности (коммутационные аппараты включены)   подписать акт разграничения границ балансовой принадлежности сторон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 рабочих дней со дня получения указанных актов от сетевой орган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Плата за технологическое присоединение и порядок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Размер платы за технологическое присоединение определяется в соответствии с постановлением уполномоченного органа исполнительной власти в области государственного регулирования тарифов от ____________ №_________ и приведен в Приложении №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Внесение платы за технологическое присоединение осуществляется заявителем в следующем порядке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30% платы за технологическое присоединение вносится в течение 15 дней со дня фактического присоеди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10% платы за технологическое присоединение вносится в течение 10 дней со дня подписания Акта об осуществлении технологического при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Разграничение балансовой принадлежности электрических сетей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и эксплуатационной ответственности Ст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Заявитель несет балансовую и эксплуатационную ответственность: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Сетевая организация несет балансовую и эксплуатационную ответственность: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Условия изменения, расторжения договора и ответственность Ст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астоящий договор может быть изменен по письменному соглашению Сторон или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rFonts w:eastAsia="Calibri" w:cs="Calibri"/>
            <w:sz w:val="20"/>
            <w:szCs w:val="20"/>
            <w:lang w:eastAsia="en-US"/>
          </w:rPr>
          <w:t>кодексом</w:t>
        </w:r>
      </w:hyperlink>
      <w:r>
        <w:rPr>
          <w:rFonts w:eastAsia="Calibri" w:cs="Calibri"/>
          <w:sz w:val="20"/>
          <w:szCs w:val="20"/>
          <w:lang w:eastAsia="en-US"/>
        </w:rPr>
        <w:t xml:space="preserve">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Порядок разрешения сп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jc w:val="center"/>
        <w:rPr/>
      </w:pPr>
      <w:r>
        <w:rPr>
          <w:rFonts w:eastAsia="Calibri" w:cs="Calibri"/>
          <w:sz w:val="20"/>
          <w:szCs w:val="20"/>
          <w:lang w:eastAsia="en-US"/>
        </w:rPr>
        <w:t>Перечень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приложений</w:t>
      </w:r>
      <w:r>
        <w:rPr>
          <w:rFonts w:cs="Calibri"/>
          <w:sz w:val="20"/>
          <w:szCs w:val="20"/>
        </w:rPr>
        <w:t xml:space="preserve"> к настоящему догов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Приложение № 1 «Технические условия для технологического присоединения энергопринимающих устройств Заявителя к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25.</w:t>
        <w:tab/>
        <w:t>Приложение №2 «Размер платы за 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40"/>
        <w:gridCol w:w="449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етевая организ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, фамилия, имя, отчество лица, действующего от имени сетевой организации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 /                         /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ерия, номер, дата и место выдачи паспорта или иного документа, удостоверяющего личность в соответствии с законодательством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 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   /                               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МП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/>
      </w:pPr>
      <w:r>
        <w:rPr>
          <w:rFonts w:eastAsia="Calibri" w:cs="Calibri"/>
          <w:i/>
          <w:lang w:eastAsia="en-US"/>
        </w:rPr>
        <w:t xml:space="preserve">Примечание: </w:t>
      </w:r>
      <w:r>
        <w:rPr>
          <w:rFonts w:eastAsia="Calibri" w:cs="Calibri"/>
          <w:lang w:eastAsia="en-US"/>
        </w:rPr>
        <w:t>1. * - Для Заявителей, осуществляющих технологическое присоединение энергопринимающих устройств к электрическим сетям сетевой организации  на уровне напряжения до 1000 В, а также Заявителей, технологическое присоединение энергопринимающих устройств которых осуществляется по временной схеме получение разрешения органа федерального государственного энергетического надзора допуска к эксплуатации присоединяемых объектов не требуется – 3 и 4 абзацы п.8 договора не указываются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eastAsia="Calibri" w:cs="Calibri"/>
          <w:lang w:eastAsia="en-US"/>
        </w:rPr>
        <w:t xml:space="preserve">2. Применяется в случае заключения договора с физическими лицами на технологическое присоединение энергопринимающих устройств, максимальная мощность которых составляет с учетом ранее присоединенных в данной точке присоединения энергопринимающих устройств до 15 кВт включительно по второй категории надежности, энергопринимающих устройств, максимальная мощность которых составляет с учетом ранее присоединенных в данной точке присоединения энергопринимающих устройств свыше  15 кВт и менее 670 кВт по второй и третьей категории надежности , и/или  использующих электроэнергию в коммунально-бытовых целях и иных нужд, связанных с осуществлением предпринимательской деятельности. </w:t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Название Знак"/>
    <w:qFormat/>
    <w:rPr>
      <w:rFonts w:ascii="Arial" w:hAnsi="Arial" w:eastAsia="Times New Roman" w:cs="Arial"/>
      <w:sz w:val="28"/>
      <w:szCs w:val="24"/>
    </w:rPr>
  </w:style>
  <w:style w:type="character" w:styleId="Style24">
    <w:name w:val="Цитата Знак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lineRule="auto" w:line="240"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lineRule="auto" w:line="240"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lineRule="auto" w:line="240"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lineRule="auto" w:line="240"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lineRule="auto" w:line="240"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lineRule="auto" w:line="240"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lineRule="auto" w:line="240"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lineRule="auto" w:line="240"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6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240" w:before="60" w:after="60"/>
      <w:ind w:left="1077" w:hanging="35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vertAlign w:val="superscript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Cs w:val="20"/>
    </w:rPr>
  </w:style>
  <w:style w:type="paragraph" w:styleId="24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Style35">
    <w:name w:val="Суот"/>
    <w:basedOn w:val="Normal"/>
    <w:qFormat/>
    <w:pPr>
      <w:spacing w:lineRule="auto" w:line="240" w:before="0" w:after="120"/>
      <w:ind w:firstLine="709"/>
      <w:jc w:val="both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рмины и определения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Цитата"/>
    <w:basedOn w:val="Normal"/>
    <w:qFormat/>
    <w:pPr>
      <w:tabs>
        <w:tab w:val="clear" w:pos="708"/>
        <w:tab w:val="left" w:pos="9637" w:leader="none"/>
      </w:tabs>
      <w:spacing w:lineRule="auto" w:line="240" w:before="0" w:after="0"/>
      <w:ind w:left="426" w:right="281" w:firstLine="425"/>
      <w:jc w:val="both"/>
    </w:pPr>
    <w:rPr>
      <w:rFonts w:ascii="Arial" w:hAnsi="Arial" w:eastAsia="Calibri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2:00Z</dcterms:created>
  <dc:creator>User</dc:creator>
  <dc:description/>
  <cp:keywords/>
  <dc:language>en-US</dc:language>
  <cp:lastModifiedBy>администратор</cp:lastModifiedBy>
  <cp:lastPrinted>2014-03-04T11:22:00Z</cp:lastPrinted>
  <dcterms:modified xsi:type="dcterms:W3CDTF">2015-04-06T11:17:00Z</dcterms:modified>
  <cp:revision>5</cp:revision>
  <dc:subject/>
  <dc:title/>
</cp:coreProperties>
</file>